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ой культуре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4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103"/>
      </w:tblGrid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бочая программа по физической культур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ровень образования (класс): начальное общее, 1-4  класс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М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right="-13" w:firstLine="567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уется предметная линия учебников Физическая культура. 1-4 классы: Учебник для общеобразоват. организаций / В. И. Лях. — 6-е изд. — М.: Просвещение, 2019. — 176 с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Цель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C15"/>
              <w:widowControl/>
              <w:spacing w:beforeAutospacing="0" w:before="0" w:afterAutospacing="0" w:after="0"/>
              <w:ind w:left="10" w:right="10" w:hanging="0"/>
              <w:jc w:val="both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формировани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ные задач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eastAsia="@Arial Unicode MS"/>
                <w:sz w:val="24"/>
                <w:szCs w:val="24"/>
              </w:rPr>
            </w:pPr>
            <w:r>
              <w:rPr>
                <w:rFonts w:eastAsia="@Arial Unicode MS" w:ascii="Times New Roman" w:hAnsi="Times New Roman"/>
                <w:kern w:val="0"/>
                <w:sz w:val="24"/>
                <w:szCs w:val="24"/>
                <w:lang w:val="ru-RU" w:bidi="ar-SA"/>
              </w:rPr>
      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ё позитивном влиянии на развитие человека (физическое, интеллектуальное, эмоциональное, социальное), о физической культуре и здоровье на факторах успешной учебы и социализаци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eastAsia="@Arial Unicode MS"/>
                <w:sz w:val="24"/>
                <w:szCs w:val="24"/>
              </w:rPr>
            </w:pPr>
            <w:r>
              <w:rPr>
                <w:rFonts w:eastAsia="@Arial Unicode MS" w:ascii="Times New Roman" w:hAnsi="Times New Roman"/>
                <w:kern w:val="0"/>
                <w:sz w:val="24"/>
                <w:szCs w:val="24"/>
                <w:lang w:val="ru-RU" w:bidi="ar-SA"/>
              </w:rPr>
      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283"/>
              <w:contextualSpacing/>
              <w:jc w:val="both"/>
              <w:rPr>
                <w:rFonts w:ascii="Times New Roman" w:hAnsi="Times New Roman" w:eastAsia="@Arial Unicode MS"/>
                <w:sz w:val="24"/>
                <w:szCs w:val="24"/>
              </w:rPr>
            </w:pPr>
            <w:r>
              <w:rPr>
                <w:rFonts w:eastAsia="@Arial Unicode MS" w:ascii="Times New Roman" w:hAnsi="Times New Roman"/>
                <w:kern w:val="0"/>
                <w:sz w:val="24"/>
                <w:szCs w:val="24"/>
                <w:lang w:val="ru-RU" w:bidi="ar-SA"/>
              </w:rPr>
      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«Готов к труду и обороне» (ГТО).</w:t>
            </w:r>
          </w:p>
          <w:p>
            <w:pPr>
              <w:pStyle w:val="4"/>
              <w:widowControl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auto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рок реализац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 класс – 96 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 класс – 102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 класс – 102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 класс - 102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Всего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402 часа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ланируемые результаты учебного предмета «Физическая культура» 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 xml:space="preserve">1 </w:t>
      </w:r>
      <w:r>
        <w:rPr>
          <w:rFonts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iCs/>
          <w:sz w:val="24"/>
          <w:szCs w:val="24"/>
        </w:rPr>
        <w:t>класс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2196"/>
        <w:gridCol w:w="1897"/>
        <w:gridCol w:w="1814"/>
        <w:gridCol w:w="1783"/>
      </w:tblGrid>
      <w:tr>
        <w:trPr/>
        <w:tc>
          <w:tcPr>
            <w:tcW w:w="188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Наименование раздела</w:t>
            </w:r>
          </w:p>
        </w:tc>
        <w:tc>
          <w:tcPr>
            <w:tcW w:w="219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Личностные результат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9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тапредметные результа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Предметные результаты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Ученик научится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Ученик получит возможность научиться: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Знания о Физической Культур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\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 двигательной Физкультур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ческое совершенств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егулятивные УУД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знавательные УУД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оммуникативные УУД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акробатические комбинации из числа хорошо освоенных упражне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гимнастические комбинации на спортивных снарядах из числа хорошо освоенных упражне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легкоатлетические упражнения в беге и прыжках (в высоту и длину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(для снежных регионов России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спуски и торможения на лыжах с пологого склона одним из разученных способ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основные технические действия и приемы игры в футбол в условиях учебной и игров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основные технические действия и приемы игры в волейбол в условиях учебной и игров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основные технические действия и приемы игры в баскетбол в условиях учебной и игров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тестовые упражнения на оценку уровня индивидуального развития основных физических каче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проверять себя и самостоятельно оценивать свои достижения;</w:t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понимать причины своего успеха или неуспеха в учёб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характеризовать явления (действия и поступки), давать им объективную оценку на основе освоенных знаний и имеющегося опы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бщаться и взаимодействовать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беспечивать защиту и сохранность природы во время активного отдыха и занятий физичес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культуро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ланировать собственную деятельность, распределять нагрузку и отдых в процессе ее выполн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анализировать и объективно оценивать результаты собственного труда, находить возможности и способы их улучш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идеть красоту движений, выделять и обосновывать эстетические признаки в движениях и передвижениях челове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ценивать красоту телосложения и осанки, сравнивать их с эталонными образц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управлять эмоциями при общении со сверстниками и взрослыми, сохранять хладнокровие, сдержанность, рассудитель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технически правильно выполнять двигательные действия из базовых видов спорта, использовать их в игровой и соревновательной деятельности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ланировать занятия физическими упражнениями в режиме дня, организовывать отдых и досуг с использованием средств физической куль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едставлять физическую культуру как средство укрепления здоровья, физического развития и физической подготовки челове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измерять (познавать) индивидуальные показатели физического развития (длину и массу тела), развития основных физических качест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рганизовывать и проводить со сверстниками подвижные игры и элементы соревнований, осуществлять их объективное судейств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бережно обращаться с инвентарем и оборудованием, соблюдать требования техники безопасности к местам провед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заимодействовать со сверстниками по правилам проведения подвижных игр и соревнова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одавать строевые команды, вести подсчет при выполнении общеразвивающих упражн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аходить отличительные особенности в выполнении двигательного действия разными учениками, выделять отличительные признаки и элемен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ыполнять акробатические и гимнастические комбинации на высоком техничном уровне, характеризовать признаки техничного исполн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ыполнять технические действия из базовых видов спорта, применять их в игровой и соревновательн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ыполнять жизненно важные двигательные нав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ланируемые результаты учебного предмета «Физическая культура» 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 xml:space="preserve">2 </w:t>
      </w:r>
      <w:r>
        <w:rPr>
          <w:rFonts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iCs/>
          <w:sz w:val="24"/>
          <w:szCs w:val="24"/>
        </w:rPr>
        <w:t>класс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2196"/>
        <w:gridCol w:w="1897"/>
        <w:gridCol w:w="1814"/>
        <w:gridCol w:w="1783"/>
      </w:tblGrid>
      <w:tr>
        <w:trPr/>
        <w:tc>
          <w:tcPr>
            <w:tcW w:w="188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Наименование раздела</w:t>
            </w:r>
          </w:p>
        </w:tc>
        <w:tc>
          <w:tcPr>
            <w:tcW w:w="219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Личностные результа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9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тапредметные результат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Предметные результаты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Ученик научитс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Ученик получит возможность научиться: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ание о Физической  Культур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ы двигательной физическ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ческое совершенствование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егулятивные УУД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знавательные УУД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оммуникативные УУД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акробатические комбинации из числа хорошо освоенных упражне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гимнастические комбинации на спортивных снарядах из числа хорошо освоенных упражне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легкоатлетические упражнения в беге и прыжках (в высоту и длину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(для снежных регионов России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спуски и торможения на лыжах с пологого склона одним из разученных способ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основные технические действия и приемы игры в футбол в условиях учебной и игров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основные технические действия и приемы игры в волейбол в условиях учебной и игров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основные технические действия и приемы игры в баскетбол в условиях учебной и игров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тестовые упражнения на оценку уровня индивидуального развития основных физических каче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проверять себя и самостоятельно оценивать свои достижения;</w:t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понимать причины своего успеха или неуспеха в учёб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характеризовать явления (действия и поступки), давать им объективную оценку на основе освоенных знаний и имеющегося опы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бщаться и взаимодействовать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беспечивать защиту и сохранность природы во время активного отдыха и занятий физичес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культуро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ланировать собственную деятельность, распределять нагрузку и отдых в процессе ее выполн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анализировать и объективно оценивать результаты собственного труда, находить возможности и способы их улучш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идеть красоту движений, выделять и обосновывать эстетические признаки в движениях и передвижениях челове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ценивать красоту телосложения и осанки, сравнивать их с эталонными образц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управлять эмоциями при общении со сверстниками и взрослыми, сохранять хладнокровие, сдержанность, рассудитель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технически правильно выполнять двигательные действия из базовых видов спорта, использовать их в игровой и соревновательной деятельности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ланировать занятия физическими упражнениями в режиме дня, организовывать отдых и досуг с использованием средств физической куль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едставлять физическую культуру как средство укрепления здоровья, физического развития и физической подготовки челове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измерять (познавать) индивидуальные показатели физического развития (длину и массу тела), развития основных физических качест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рганизовывать и проводить со сверстниками подвижные игры и элементы соревнований, осуществлять их объективное судейств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бережно обращаться с инвентарем и оборудованием, соблюдать требования техники безопасности к местам провед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заимодействовать со сверстниками по правилам проведения подвижных игр и соревнова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одавать строевые команды, вести подсчет при выполнении общеразвивающих упражн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аходить отличительные особенности в выполнении двигательного действия разными учениками, выделять отличительные признаки и элемен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ыполнять акробатические и гимнастические комбинации на высоком техничном уровне, характеризовать признаки техничного исполн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ыполнять технические действия из базовых видов спорта, применять их в игровой и соревновательн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ыполнять жизненно важные двигательные нав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ируемые результаты учебного предмета «Физическая культура»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 xml:space="preserve">3 </w:t>
      </w:r>
      <w:r>
        <w:rPr>
          <w:rFonts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iCs/>
          <w:sz w:val="24"/>
          <w:szCs w:val="24"/>
        </w:rPr>
        <w:t>класс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2196"/>
        <w:gridCol w:w="1897"/>
        <w:gridCol w:w="1814"/>
        <w:gridCol w:w="1783"/>
      </w:tblGrid>
      <w:tr>
        <w:trPr/>
        <w:tc>
          <w:tcPr>
            <w:tcW w:w="188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Наименование раздела</w:t>
            </w:r>
          </w:p>
        </w:tc>
        <w:tc>
          <w:tcPr>
            <w:tcW w:w="219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Личностные результат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9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тапредметные результат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Предметные результаты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Ученик научится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Ученик получит возможность научиться: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ание о Физической Культур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ы двигательной физическ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ческое совершенств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егулятивные УУД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знавательные УУД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оммуникативные УУД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акробатические комбинации из числа хорошо освоенных упражне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гимнастические комбинации на спортивных снарядах из числа хорошо освоенных упражне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легкоатлетические упражнения в беге и прыжках (в высоту и длину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(для снежных регионов России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спуски и торможения на лыжах с пологого склона одним из разученных способ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основные технические действия и приемы игры в футбол в условиях учебной и игров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основные технические действия и приемы игры в волейбол в условиях учебной и игров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основные технические действия и приемы игры в баскетбол в условиях учебной и игров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тестовые упражнения на оценку уровня индивидуального развития основных физических каче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проверять себя и самостоятельно оценивать свои достижения;</w:t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понимать причины своего успеха или неуспеха в учёб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характеризовать явления (действия и поступки), давать им объективную оценку на основе освоенных знаний и имеющегося опы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бщаться и взаимодействовать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беспечивать защиту и сохранность природы во время активного отдыха и занятий физичес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культуро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ланировать собственную деятельность, распределять нагрузку и отдых в процессе ее выполн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анализировать и объективно оценивать результаты собственного труда, находить возможности и способы их улучш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идеть красоту движений, выделять и обосновывать эстетические признаки в движениях и передвижениях челове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ценивать красоту телосложения и осанки, сравнивать их с эталонными образц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управлять эмоциями при общении со сверстниками и взрослыми, сохранять хладнокровие, сдержанность, рассудитель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технически правильно выполнять двигательные действия из базовых видов спорта, использовать их в игровой и соревновательной деятельности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ланировать занятия физическими упражнениями в режиме дня, организовывать отдых и досуг с использованием средств физической куль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едставлять физическую культуру как средство укрепления здоровья, физического развития и физической подготовки челове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измерять (познавать) индивидуальные показатели физического развития (длину и массу тела), развития основных физических качест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рганизовывать и проводить со сверстниками подвижные игры и элементы соревнований, осуществлять их объективное судейств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бережно обращаться с инвентарем и оборудованием, соблюдать требования техники безопасности к местам провед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заимодействовать со сверстниками по правилам проведения подвижных игр и соревнова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одавать строевые команды, вести подсчет при выполнении общеразвивающих упражн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аходить отличительные особенности в выполнении двигательного действия разными учениками, выделять отличительные признаки и элемен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ыполнять акробатические и гимнастические комбинации на высоком техничном уровне, характеризовать признаки техничного исполн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ыполнять технические действия из базовых видов спорта, применять их в игровой и соревновательн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ыполнять жизненно важные двигательные нав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ланируемые результаты учебного предмета «Физическая культура» 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4</w:t>
      </w:r>
      <w:r>
        <w:rPr>
          <w:rFonts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iCs/>
          <w:sz w:val="24"/>
          <w:szCs w:val="24"/>
        </w:rPr>
        <w:t>класс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2196"/>
        <w:gridCol w:w="1897"/>
        <w:gridCol w:w="1814"/>
        <w:gridCol w:w="1783"/>
      </w:tblGrid>
      <w:tr>
        <w:trPr/>
        <w:tc>
          <w:tcPr>
            <w:tcW w:w="188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Наименование раздела</w:t>
            </w:r>
          </w:p>
        </w:tc>
        <w:tc>
          <w:tcPr>
            <w:tcW w:w="219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Личностные результат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9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тапредметные результат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Предметные результаты</w:t>
            </w:r>
          </w:p>
        </w:tc>
      </w:tr>
      <w:tr>
        <w:trPr/>
        <w:tc>
          <w:tcPr>
            <w:tcW w:w="18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Ученик научится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4"/>
                <w:szCs w:val="24"/>
                <w:lang w:val="ru-RU" w:bidi="ar-SA"/>
              </w:rPr>
              <w:t>Ученик получит возможность научиться: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нание о Физической  Культур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собы двигательной физическ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ическое совершенств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оявлять положительные качества личности и управлять своими эмоциями в различных (нестандартных) ситуациях и условия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егулятивные УУД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знавательные УУД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оммуникативные УУД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акробатические комбинации из числа хорошо освоенных упражне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гимнастические комбинации на спортивных снарядах из числа хорошо освоенных упражне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легкоатлетические упражнения в беге и прыжках (в высоту и длину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(для снежных регионов России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спуски и торможения на лыжах с пологого склона одним из разученных способ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основные технические действия и приемы игры в футбол в условиях учебной и игров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основные технические действия и приемы игры в волейбол в условиях учебной и игров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основные технические действия и приемы игры в баскетбол в условиях учебной и игров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ть тестовые упражнения на оценку уровня индивидуального развития основных физических каче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проверять себя и самостоятельно оценивать свои достижения;</w:t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понимать причины своего успеха или неуспеха в учёб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характеризовать явления (действия и поступки), давать им объективную оценку на основе освоенных знаний и имеющегося опы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аходить ошибки при выполнении учебных заданий, отбирать способы их исправл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бщаться и взаимодействовать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беспечивать защиту и сохранность природы во время активного отдыха и занятий физичес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культуро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ланировать собственную деятельность, распределять нагрузку и отдых в процессе ее выполн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анализировать и объективно оценивать результаты собственного труда, находить возможности и способы их улучш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идеть красоту движений, выделять и обосновывать эстетические признаки в движениях и передвижениях челове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ценивать красоту телосложения и осанки, сравнивать их с эталонными образц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управлять эмоциями при общении со сверстниками и взрослыми, сохранять хладнокровие, сдержанность, рассудитель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технически правильно выполнять двигательные действия из базовых видов спорта, использовать их в игровой и соревновательной деятельности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ланировать занятия физическими упражнениями в режиме дня, организовывать отдых и досуг с использованием средств физической куль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едставлять физическую культуру как средство укрепления здоровья, физического развития и физической подготовки челове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измерять (познавать) индивидуальные показатели физического развития (длину и массу тела), развития основных физических качест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рганизовывать и проводить со сверстниками подвижные игры и элементы соревнований, осуществлять их объективное судейств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бережно обращаться с инвентарем и оборудованием, соблюдать требования техники безопасности к местам провед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заимодействовать со сверстниками по правилам проведения подвижных игр и соревнова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одавать строевые команды, вести подсчет при выполнении общеразвивающих упражн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аходить отличительные особенности в выполнении двигательного действия разными учениками, выделять отличительные признаки и элемен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ыполнять акробатические и гимнастические комбинации на высоком техничном уровне, характеризовать признаки техничного исполн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ыполнять технические действия из базовых видов спорта, применять их в игровой и соревновательн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ыполнять жизненно важные двигательные нав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Перечень ключевых разделов программы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5340"/>
        <w:gridCol w:w="34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све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Основы знаний о физической культуре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В процессе  урока</w:t>
            </w:r>
          </w:p>
        </w:tc>
      </w:tr>
      <w:tr>
        <w:trPr>
          <w:trHeight w:val="6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действ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Легкоатлетические упражнения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Гимнастика с элементами акробатик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Лыжная подготовк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Подвижные игры с элементами спортивных игр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Плава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5340"/>
        <w:gridCol w:w="34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све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Основы знаний о физической культуре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В процессе  урока</w:t>
            </w:r>
          </w:p>
        </w:tc>
      </w:tr>
      <w:tr>
        <w:trPr>
          <w:trHeight w:val="6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действ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Легкоатлетические упражнения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Гимнастика с элементами акробатик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Лыжная подготовк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Подвижные игры с элементами спортивных игр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Плава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5340"/>
        <w:gridCol w:w="34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све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Основы знаний о физической культуре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В процессе  урока</w:t>
            </w:r>
          </w:p>
        </w:tc>
      </w:tr>
      <w:tr>
        <w:trPr>
          <w:trHeight w:val="6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действ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Легкоатлетические упражнения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Гимнастика с элементами акробатик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Лыжная подготовк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Подвижные игры с элементами спортивных игр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Плава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5340"/>
        <w:gridCol w:w="34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све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Основы знаний о физической культуре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В процессе  урока</w:t>
            </w:r>
          </w:p>
        </w:tc>
      </w:tr>
      <w:tr>
        <w:trPr>
          <w:trHeight w:val="6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действ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Легкоатлетические упражнения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Гимнастика с элементами акробатик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Лыжная подготовк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Подвижные игры с элементами спортивных игр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Плава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68f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текст Знак1"/>
    <w:uiPriority w:val="99"/>
    <w:qFormat/>
    <w:rsid w:val="008068fe"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068fe"/>
    <w:rPr>
      <w:rFonts w:eastAsia="" w:eastAsiaTheme="minorEastAsia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8068fe"/>
    <w:rPr>
      <w:rFonts w:ascii="Calibri" w:hAnsi="Calibri" w:eastAsia="Calibri" w:cs="Times New Roman"/>
    </w:rPr>
  </w:style>
  <w:style w:type="character" w:styleId="Style16" w:customStyle="1">
    <w:name w:val="Без интервала Знак"/>
    <w:basedOn w:val="DefaultParagraphFont"/>
    <w:link w:val="NoSpacing"/>
    <w:qFormat/>
    <w:rsid w:val="008121d1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8068fe"/>
    <w:pPr>
      <w:widowControl w:val="false"/>
      <w:shd w:val="clear" w:color="auto" w:fill="FFFFFF"/>
      <w:spacing w:lineRule="exact" w:line="226" w:before="0" w:after="0"/>
      <w:ind w:hanging="520"/>
      <w:jc w:val="center"/>
    </w:pPr>
    <w:rPr>
      <w:rFonts w:ascii="Times New Roman" w:hAnsi="Times New Roman" w:eastAsia="Calibri" w:cs="Times New Roman" w:eastAsiaTheme="minorHAnsi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qFormat/>
    <w:rsid w:val="008068f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15" w:customStyle="1">
    <w:name w:val="c15"/>
    <w:basedOn w:val="Normal"/>
    <w:qFormat/>
    <w:rsid w:val="008068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Style15"/>
    <w:uiPriority w:val="34"/>
    <w:qFormat/>
    <w:rsid w:val="008068fe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4" w:customStyle="1">
    <w:name w:val="Заг 4"/>
    <w:basedOn w:val="Normal"/>
    <w:qFormat/>
    <w:rsid w:val="008068fe"/>
    <w:pPr>
      <w:keepNext w:val="true"/>
      <w:spacing w:lineRule="atLeast" w:line="240" w:before="255" w:after="113"/>
      <w:jc w:val="center"/>
      <w:textAlignment w:val="center"/>
    </w:pPr>
    <w:rPr>
      <w:rFonts w:ascii="PragmaticaC" w:hAnsi="PragmaticaC" w:eastAsia="Times New Roman" w:cs="PragmaticaC"/>
      <w:i/>
      <w:iCs/>
      <w:color w:val="000000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068fe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0</Pages>
  <Words>5302</Words>
  <Characters>30226</Characters>
  <CharactersWithSpaces>35458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9:59:00Z</dcterms:created>
  <dc:creator>Пользователь Windows</dc:creator>
  <dc:description/>
  <dc:language>en-US</dc:language>
  <cp:lastModifiedBy>Елена Беляева</cp:lastModifiedBy>
  <dcterms:modified xsi:type="dcterms:W3CDTF">2021-03-26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